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. General Inform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24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of Person(s) carrying out risk assessment and their position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ncipal Investigator / Supervis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(Person responsible for ensuring safety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and position of proposed lone work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of assess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s of proposed lone working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  <w:t>2. Initial Assessment</w:t>
      </w:r>
    </w:p>
    <w:p>
      <w:pPr>
        <w:pStyle w:val="Normal"/>
        <w:rPr>
          <w:i/>
          <w:i/>
          <w:lang w:val="en-IE"/>
        </w:rPr>
      </w:pPr>
      <w:r>
        <w:rPr>
          <w:rFonts w:cs="Arial" w:ascii="Calibri" w:hAnsi="Calibri"/>
          <w:i/>
          <w:sz w:val="22"/>
          <w:szCs w:val="22"/>
        </w:rPr>
        <w:t xml:space="preserve">If the any of the following tasks are involved in the task being carried out, then lone working / out of hours working is </w:t>
      </w:r>
      <w:r>
        <w:rPr>
          <w:rFonts w:cs="Arial" w:ascii="Calibri" w:hAnsi="Calibri"/>
          <w:b/>
          <w:i/>
          <w:sz w:val="22"/>
          <w:szCs w:val="22"/>
          <w:u w:val="single"/>
        </w:rPr>
        <w:t>prohibited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851"/>
        <w:gridCol w:w="70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es the task involve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lect as appropriate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he use of exposed high energy mov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 xml:space="preserve">b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orking at a h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 xml:space="preserve">c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igh energy 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d. The use of high energy la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e. The use of high risk chemical ag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f. The use of high risk biological ag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g. The use of high risk radioactive subst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 xml:space="preserve">h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significant risk of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Provide a detailed description of the activity in question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the location where the activity takes place and the reason why lone working has to be undertak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 of Activit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tion of Activit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Justify the need for lone worki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4. Hazard Identification and Risk Assessment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complete the Risk Assessment Form below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ify the hazards</w:t>
      </w:r>
      <w:r>
        <w:rPr>
          <w:rFonts w:cs="Calibri" w:ascii="Calibri" w:hAnsi="Calibri"/>
          <w:sz w:val="22"/>
          <w:szCs w:val="22"/>
        </w:rPr>
        <w:t xml:space="preserve"> specific to the lone working activity and attach to this document the associated risk assessment for the work being completed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valuate the associated risks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control measures to reduce the </w:t>
      </w:r>
      <w:r>
        <w:rPr>
          <w:rFonts w:cs="Calibri" w:ascii="Calibri" w:hAnsi="Calibri"/>
          <w:bCs/>
          <w:sz w:val="22"/>
          <w:szCs w:val="22"/>
        </w:rPr>
        <w:t xml:space="preserve">risk </w:t>
      </w:r>
      <w:r>
        <w:rPr>
          <w:rFonts w:cs="Calibri" w:ascii="Calibri" w:hAnsi="Calibri"/>
          <w:sz w:val="22"/>
          <w:szCs w:val="22"/>
        </w:rPr>
        <w:t xml:space="preserve">- procedures, equipment, training etc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the residual risk rating after the implementation of controls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Generic risk assessments for different categories are available o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IRC Office Website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ternatively use an available risk assessment template for the work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hemical agents risk assessment template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Biological agents risk assessment template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Fieldwork risk assessment template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orkshop / Equipment risk assessment template</w:t>
        </w:r>
      </w:hyperlink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sk Rating = Likelihood of risk occurring x Severity of outcom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425259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120"/>
                              <w:gridCol w:w="1523"/>
                              <w:gridCol w:w="1370"/>
                              <w:gridCol w:w="1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eve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rivi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ode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ubstant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ubstanti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ntoler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83.7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120"/>
                        <w:gridCol w:w="1523"/>
                        <w:gridCol w:w="1370"/>
                        <w:gridCol w:w="1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everity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Likelihoo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rivi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cceptabl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oderate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cceptabl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ubstantia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ubstanti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toler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 of Likelihood and Severit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414083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2437"/>
                              <w:gridCol w:w="279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everity of Outcome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ikelihood of Expo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lightly Harmful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n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ery Harmful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ery Like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7.2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2437"/>
                        <w:gridCol w:w="279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everity of Outcome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Likelihood of Exposure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lightly Harmful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nlikel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ikely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ery Harmful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ery Like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Trivial Risk: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>No further action need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Acceptable Risk: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 No additional risk control measures requir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Moderate Risk: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>Implement further risk control measures if possib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Substantial Risk: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Further control measures must be implemented. If this is not possible then work must be strictly managed to ensure safety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Intolerable: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Work must be prohibited until further control measures are implemented.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IE" w:eastAsia="en-US"/>
        </w:rPr>
      </w:pPr>
      <w:r>
        <w:rPr>
          <w:rFonts w:cs="Arial" w:ascii="Calibri" w:hAnsi="Calibri"/>
          <w:bCs/>
          <w:sz w:val="22"/>
          <w:szCs w:val="22"/>
          <w:lang w:val="en-IE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77"/>
      </w:tblGrid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Haz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Risk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Control Measure(s)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ORKPLAC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>Identify any hazard specific to the workplace / environment, which may crea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rticular risks for lone work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en-US" w:eastAsia="en-US"/>
              </w:rPr>
              <w:t xml:space="preserve">Attach specific risk assess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Residual Risk Rating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141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CESS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 xml:space="preserve">Identify any hazards specific to the work process, which may create particular risks for lone work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en-US" w:eastAsia="en-US"/>
              </w:rPr>
              <w:t>Attach specific risk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Residual Risk Rating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142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QUIPMENT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 xml:space="preserve">Identify any hazards specific to the work equipment, which may create particular risks for lone work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en-US" w:eastAsia="en-US"/>
              </w:rPr>
              <w:t>Attach specific risk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Residual Risk Rating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71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IOLENC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>Identify the potential risk of violence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Residual Risk Rating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143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DIVIDUAL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>Identify any hazards specific to the individual, which may create particular risks for lone workers e.g. medical conditions, inexperience, et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Residual Risk Rating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139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ORK PATTERN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>Consider how the lone worker's work pattern integrates with those of others workers, in terms of both time and geograp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Residual Risk Rating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28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OTHE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lease specif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Residual Risk Rating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6. Risk Rating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4445</wp:posOffset>
                </wp:positionH>
                <wp:positionV relativeFrom="paragraph">
                  <wp:posOffset>34925</wp:posOffset>
                </wp:positionV>
                <wp:extent cx="89535" cy="89535"/>
                <wp:effectExtent l="2540" t="2540" r="1270" b="127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00.35pt;margin-top:2.75pt;width:7pt;height: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34925</wp:posOffset>
                </wp:positionV>
                <wp:extent cx="89535" cy="89535"/>
                <wp:effectExtent l="2540" t="2540" r="1270" b="1270"/>
                <wp:wrapNone/>
                <wp:docPr id="4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stroked="t" o:allowincell="f" style="position:absolute;margin-left:240.4pt;margin-top:2.75pt;width:7pt;height: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Is the risk rating acceptable: 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ab/>
        <w:tab/>
        <w:t>Yes</w:t>
      </w:r>
      <w:r>
        <w:rPr>
          <w:rFonts w:cs="Arial" w:ascii="Calibri" w:hAnsi="Calibri"/>
          <w:sz w:val="22"/>
          <w:szCs w:val="22"/>
        </w:rPr>
        <w:tab/>
        <w:t xml:space="preserve">   No 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If any aspect of the work is considered high risk, it is not suitable for lone working.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If yes, sign and date below and ensure all risk control measures have been implemented.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If no identify further control measures and reassess risk. If the risk cannot be reduced to an acceptable level then the process cannot be carried out. 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en-IE" w:eastAsia="en-US"/>
        </w:rPr>
      </w:pPr>
      <w:r>
        <w:rPr>
          <w:rFonts w:cs="Arial" w:ascii="Calibri" w:hAnsi="Calibri"/>
          <w:bCs/>
          <w:i/>
          <w:sz w:val="22"/>
          <w:szCs w:val="22"/>
          <w:lang w:val="en-IE" w:eastAsia="en-US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Signed:</w:t>
        <w:tab/>
        <w:tab/>
        <w:tab/>
        <w:tab/>
        <w:tab/>
        <w:t>Position:</w:t>
        <w:tab/>
        <w:tab/>
        <w:tab/>
        <w:t>Date:</w:t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________________</w:t>
        <w:tab/>
        <w:tab/>
        <w:tab/>
        <w:t>__________</w:t>
        <w:tab/>
        <w:tab/>
        <w:tab/>
        <w:t>________________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Lone Worker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Signed:</w:t>
        <w:tab/>
        <w:tab/>
        <w:tab/>
        <w:tab/>
        <w:tab/>
        <w:t>Position:</w:t>
        <w:tab/>
        <w:tab/>
        <w:tab/>
        <w:t>Date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________________</w:t>
        <w:tab/>
        <w:t xml:space="preserve">                            ___________</w:t>
        <w:tab/>
        <w:tab/>
        <w:t xml:space="preserve">             _________________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Assessor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Signed:</w:t>
        <w:tab/>
        <w:tab/>
        <w:tab/>
        <w:tab/>
        <w:tab/>
        <w:t>Position:</w:t>
        <w:tab/>
        <w:tab/>
        <w:tab/>
        <w:t>Date:</w:t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________________</w:t>
        <w:tab/>
        <w:t xml:space="preserve">                            ___________</w:t>
        <w:tab/>
        <w:tab/>
        <w:t xml:space="preserve">             _________________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Academic Supervisor / Manager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This document must be signed by the lone worker, the assessor and the academic supervisor / manager (person responsible for ensuring safety)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By Signing the lone worker agrees to abide by the control measures outlined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IE" w:eastAsia="en-US"/>
        </w:rPr>
      </w:pPr>
      <w:r>
        <w:rPr>
          <w:rFonts w:cs="Arial" w:ascii="Calibri" w:hAnsi="Calibri"/>
          <w:b/>
          <w:bCs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ssessment should be reviewed at regular intervals to ensure that it remains up to date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IE"/>
        </w:rPr>
      </w:pPr>
      <w:r>
        <w:rPr>
          <w:rFonts w:eastAsia="Calibri" w:cs="Calibri" w:ascii="Calibri" w:hAnsi="Calibri"/>
          <w:i/>
          <w:sz w:val="22"/>
          <w:szCs w:val="22"/>
          <w:lang w:val="en-I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Arial"/>
        <w:b/>
        <w:b/>
        <w:i/>
        <w:i/>
        <w:sz w:val="22"/>
        <w:szCs w:val="22"/>
      </w:rPr>
    </w:pPr>
    <w:r>
      <w:rPr>
        <w:rFonts w:cs="Arial" w:ascii="Calibri" w:hAnsi="Calibri"/>
        <w:b/>
        <w:i/>
        <w:sz w:val="22"/>
        <w:szCs w:val="22"/>
      </w:rPr>
      <w:t>UCD SIRC Office                                              Rev 2. July 2015</w:t>
      <w:tab/>
      <w:t xml:space="preserve">Page </w:t>
    </w:r>
    <w:r>
      <w:rPr>
        <w:rFonts w:cs="Arial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Calibri" w:hAnsi="Calibri"/>
      </w:rPr>
      <w:instrText xml:space="preserve"> PAGE </w:instrText>
    </w:r>
    <w:r>
      <w:rPr>
        <w:sz w:val="22"/>
        <w:i/>
        <w:b/>
        <w:szCs w:val="22"/>
        <w:rFonts w:cs="Arial" w:ascii="Calibri" w:hAnsi="Calibri"/>
      </w:rPr>
      <w:fldChar w:fldCharType="separate"/>
    </w:r>
    <w:r>
      <w:rPr>
        <w:sz w:val="22"/>
        <w:i/>
        <w:b/>
        <w:szCs w:val="22"/>
        <w:rFonts w:cs="Arial" w:ascii="Calibri" w:hAnsi="Calibri"/>
      </w:rPr>
      <w:t>5</w:t>
    </w:r>
    <w:r>
      <w:rPr>
        <w:sz w:val="22"/>
        <w:i/>
        <w:b/>
        <w:szCs w:val="22"/>
        <w:rFonts w:cs="Arial" w:ascii="Calibri" w:hAnsi="Calibri"/>
      </w:rPr>
      <w:fldChar w:fldCharType="end"/>
    </w:r>
    <w:r>
      <w:rPr>
        <w:rFonts w:cs="Arial" w:ascii="Calibri" w:hAnsi="Calibri"/>
        <w:b/>
        <w:i/>
        <w:sz w:val="22"/>
        <w:szCs w:val="22"/>
      </w:rPr>
      <w:t xml:space="preserve"> of </w:t>
    </w:r>
    <w:r>
      <w:rPr>
        <w:rFonts w:cs="Arial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Calibri" w:hAnsi="Calibri"/>
      </w:rPr>
      <w:instrText xml:space="preserve"> NUMPAGES \* ARABIC </w:instrText>
    </w:r>
    <w:r>
      <w:rPr>
        <w:sz w:val="22"/>
        <w:i/>
        <w:b/>
        <w:szCs w:val="22"/>
        <w:rFonts w:cs="Arial" w:ascii="Calibri" w:hAnsi="Calibri"/>
      </w:rPr>
      <w:fldChar w:fldCharType="separate"/>
    </w:r>
    <w:r>
      <w:rPr>
        <w:sz w:val="22"/>
        <w:i/>
        <w:b/>
        <w:szCs w:val="22"/>
        <w:rFonts w:cs="Arial" w:ascii="Calibri" w:hAnsi="Calibri"/>
      </w:rPr>
      <w:t>5</w:t>
    </w:r>
    <w:r>
      <w:rPr>
        <w:sz w:val="22"/>
        <w:i/>
        <w:b/>
        <w:szCs w:val="22"/>
        <w:rFonts w:cs="Arial" w:ascii="Calibri" w:hAnsi="Calibri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2"/>
        <w:szCs w:val="22"/>
        <w:lang w:val="en-IE"/>
      </w:rPr>
    </w:pPr>
    <w:r>
      <w:rPr>
        <w:rFonts w:cs="Arial" w:ascii="Arial" w:hAnsi="Arial"/>
        <w:b/>
        <w:i/>
        <w:sz w:val="22"/>
        <w:szCs w:val="22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University College Dublin</w:t>
    </w:r>
  </w:p>
  <w:p>
    <w:pPr>
      <w:pStyle w:val="Header"/>
      <w:jc w:val="center"/>
      <w:rPr/>
    </w:pPr>
    <w:r>
      <w:rPr>
        <w:rFonts w:cs="Arial" w:ascii="Calibri" w:hAnsi="Calibri"/>
        <w:b/>
        <w:lang w:val="en-IE"/>
      </w:rPr>
      <w:t>Lone Working/ Out of Hours Risk Assessmen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 Narrow" w:hAnsi="Arial Narrow" w:cs="Arial Narrow"/>
      <w:kern w:val="2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kern w:val="2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ucd.ie/sirc/index.html" TargetMode="External"/><Relationship Id="rId3" Type="http://schemas.openxmlformats.org/officeDocument/2006/relationships/hyperlink" Target="https://intranet.ucd.ie/sirc/riskassessmenttemplates/index.html" TargetMode="External"/><Relationship Id="rId4" Type="http://schemas.openxmlformats.org/officeDocument/2006/relationships/hyperlink" Target="https://intranet.ucd.ie/sirc/riskassessmenttemplates/index.html" TargetMode="External"/><Relationship Id="rId5" Type="http://schemas.openxmlformats.org/officeDocument/2006/relationships/hyperlink" Target="http://www.ucd.ie/sirc/healthandsafety/workplacesafety/fieldworksafety/" TargetMode="External"/><Relationship Id="rId6" Type="http://schemas.openxmlformats.org/officeDocument/2006/relationships/hyperlink" Target="https://intranet.ucd.ie/sirc/riskassessmenttemplates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1:00Z</dcterms:created>
  <dc:creator>peter</dc:creator>
  <dc:description/>
  <cp:keywords/>
  <dc:language>en-US</dc:language>
  <cp:lastModifiedBy>Michelle Welby</cp:lastModifiedBy>
  <cp:lastPrinted>2005-01-14T18:33:00Z</cp:lastPrinted>
  <dcterms:modified xsi:type="dcterms:W3CDTF">2015-09-30T15:41:00Z</dcterms:modified>
  <cp:revision>2</cp:revision>
  <dc:subject/>
  <dc:title/>
</cp:coreProperties>
</file>